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005205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40"/>
                                <w:szCs w:val="40"/>
                              </w:rPr>
                              <w:t>Matrimonio Danilo &amp; La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40"/>
                                <w:szCs w:val="40"/>
                              </w:rPr>
                              <w:t xml:space="preserve">10 Luglio 20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79.1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mallCap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40"/>
                          <w:szCs w:val="40"/>
                        </w:rPr>
                        <w:t>Matrimonio Danilo &amp; La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8000"/>
                          <w:sz w:val="40"/>
                          <w:szCs w:val="40"/>
                        </w:rPr>
                        <w:t xml:space="preserve">10 Luglio 20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5790" cy="31470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005" cy="2907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749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01005" cy="2907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749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7.7pt;height:24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005" cy="29070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749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01005" cy="2907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749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8000"/>
          <w:sz w:val="36"/>
          <w:szCs w:val="36"/>
        </w:rPr>
        <w:t>Per Lei…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20"/>
          <w:szCs w:val="20"/>
        </w:rPr>
      </w:pPr>
      <w:r>
        <w:rPr>
          <w:rFonts w:cs="Garamond" w:ascii="Garamond" w:hAnsi="Garamond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Un piccolissimo frammento di vit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ha solcato una coscienza forse sopita…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Mi ha guardato: tu chi sei?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Ed ho capito che a “parlare” era proprio Lei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L’avevo violata, seppur con dolcezz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ma sbagliando, lo dico con franchezza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Mi ero avvicinata come fosse una bambola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convinta che non capisse, che vivesse su una nuvola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non Le avevo chiesto: Posso? Vuoi?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Come si è soliti fare con chi si “vede” come noi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Ho visto, ho capito, ho aperto gli occh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come quando ti trovi circondata da migliaia di specchi…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Ho provato prima incertezza, poi stupore ed infine timor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erché mi ero accorta di aver commesso un terribile errore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Scoprire che era un bellissimo uccellino chiuso in gabbi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ha fatto ancora più male, se possibile, ancora più rabbia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Ma oggi vorrei che fosse un giorno splendid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vestito solo di un sentimento candido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erciò indosserò questo emozioni che ho nel cuore come fossero gioielli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per ringraziarti di aver parlato con me…dolce bimba dagli occhi belli</w:t>
      </w:r>
      <w:r>
        <w:rPr>
          <w:rFonts w:cs="Garamond" w:ascii="Garamond" w:hAnsi="Garamond"/>
          <w:i/>
          <w:sz w:val="32"/>
          <w:szCs w:val="32"/>
        </w:rPr>
        <w:t>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90805</wp:posOffset>
                </wp:positionV>
                <wp:extent cx="2652395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78100" cy="2463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5.2pt;mso-wrap-distance-left:9.05pt;mso-wrap-distance-right:9.05pt;mso-wrap-distance-top:0pt;mso-wrap-distance-bottom:0pt;margin-top:7.15pt;mso-position-vertical-relative:text;margin-left:13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78100" cy="2463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5715</wp:posOffset>
            </wp:positionV>
            <wp:extent cx="2173605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firstLine="54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sz w:val="28"/>
          <w:szCs w:val="28"/>
        </w:rPr>
        <w:t>Tutto ciò che potevamo fare</w:t>
      </w:r>
    </w:p>
    <w:p>
      <w:pPr>
        <w:pStyle w:val="Normal"/>
        <w:ind w:firstLine="54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</w:t>
      </w:r>
      <w:r>
        <w:rPr>
          <w:rFonts w:cs="Monotype Corsiva" w:ascii="Monotype Corsiva" w:hAnsi="Monotype Corsiva"/>
          <w:i/>
          <w:sz w:val="28"/>
          <w:szCs w:val="28"/>
        </w:rPr>
        <w:t>di sicuramente bello, ma superfluo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lo abbiamo devoluto alla </w:t>
      </w:r>
      <w:r>
        <w:rPr>
          <w:rFonts w:cs="Monotype Corsiva" w:ascii="Monotype Corsiva" w:hAnsi="Monotype Corsiva"/>
          <w:b/>
          <w:i/>
          <w:sz w:val="28"/>
          <w:szCs w:val="28"/>
        </w:rPr>
        <w:t>Fondazione</w:t>
      </w:r>
    </w:p>
    <w:p>
      <w:pPr>
        <w:pStyle w:val="Normal"/>
        <w:tabs>
          <w:tab w:val="clear" w:pos="708"/>
          <w:tab w:val="left" w:pos="8200" w:leader="none"/>
        </w:tabs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danilo</dc:creator>
  <dc:description/>
  <dc:language>en-US</dc:language>
  <cp:lastModifiedBy>Corrado</cp:lastModifiedBy>
  <cp:lastPrinted>2010-02-25T12:29:00Z</cp:lastPrinted>
  <dcterms:modified xsi:type="dcterms:W3CDTF">2010-02-25T11:31:00Z</dcterms:modified>
  <cp:revision>3</cp:revision>
  <dc:subject/>
  <dc:title>Sabato, …</dc:title>
</cp:coreProperties>
</file>